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75" w:right="75" w:hanging="0"/>
        <w:jc w:val="right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ΣC2600U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right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Digital Speaker Management Processor</w:t>
      </w:r>
    </w:p>
    <w:p>
      <w:pPr>
        <w:pStyle w:val="Normal"/>
        <w:keepNext w:val="false"/>
        <w:keepLines w:val="false"/>
        <w:widowControl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　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2"/>
        <w:gridCol w:w="2864"/>
      </w:tblGrid>
      <w:tr>
        <w:trPr/>
        <w:tc>
          <w:tcPr>
            <w:tcW w:w="5442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Product Description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ΣC2600U is a 1U integrated speaker management processor. This device is easily programmable to meet all installation applications.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Key Features and Benefits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Integrated speaker management processor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Three-way stereo or six-way mono crossover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32 bit floating point DSP and digital filter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2 x input XLRs + 6 x Output XLRs + 2 x RS485 XLR + USB + 1 x 6.5mm socket(BGM signal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Software programmable via PC (USB port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Provides input selection, gain control, delay, crossover, equalization and limiter function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DSP - 48kHz sample rate with 24bit AD/DA processin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Front panel input and output LED indicator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Store up to 20 presets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Front Panel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286250" cy="532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7" r="-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Rear Panel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286250" cy="523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9" r="-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87"/>
              <w:gridCol w:w="2016"/>
            </w:tblGrid>
            <w:tr>
              <w:trPr>
                <w:trHeight w:val="23" w:hRule="atLeast"/>
              </w:trPr>
              <w:tc>
                <w:tcPr>
                  <w:tcW w:w="5303" w:type="dxa"/>
                  <w:gridSpan w:val="2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/>
                      <w:b/>
                      <w:color w:val="FFFFFF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FFFF"/>
                      <w:kern w:val="0"/>
                      <w:sz w:val="24"/>
                      <w:szCs w:val="24"/>
                      <w:lang w:val="en-US" w:eastAsia="zh-CN" w:bidi="ar"/>
                    </w:rPr>
                    <w:t>Specification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Input Connector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 x Balanced XLR, 2 x RS485 XLR, 1 x USB + 1 x 6.5mm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 x Balanced XLR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 x Balanced XL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Output Connector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Balanced 10kΩ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Maximum Output Levels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+20dB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A/D Sampling Frequency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4kHz, 24bit linear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Frequency Response (±0.3dB)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Hz-20kHz, 10Hz-30kHz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THD + N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lt;0.006%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S/N Ratio (A weight)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0dB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ynamic Range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≥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0db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Power Supply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0V 50Hz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imensions (W x D x H)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3mm (19”) x 228mm (10”) x 45mm (1.8”)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Net Weight (1 piece/pack)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.7kg (10.4lb)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Gross Weight (1 piece/pack)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.3kg (13.9lb)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7"/>
            </w:tblGrid>
            <w:tr>
              <w:trPr/>
              <w:tc>
                <w:tcPr>
                  <w:tcW w:w="26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Mouseover image to zoom </w:t>
                    <w:br/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  <w:drawing>
                      <wp:inline distT="0" distB="0" distL="0" distR="0">
                        <wp:extent cx="2190750" cy="1428750"/>
                        <wp:effectExtent l="0" t="0" r="0" b="0"/>
                        <wp:docPr id="3" name="图片 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1" t="-79" r="-51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75565" cy="75565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t>Front View </w:t>
                    </w:r>
                  </w:hyperlink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75565" cy="75565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9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t>Back View </w:t>
                    </w:r>
                  </w:hyperlink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http://www.elderaudio.com/UploadFiles/jpg/amp/ec2600_big.jpg" TargetMode="External"/><Relationship Id="rId6" Type="http://schemas.openxmlformats.org/officeDocument/2006/relationships/image" Target="media/image4.gif"/><Relationship Id="rId7" Type="http://schemas.openxmlformats.org/officeDocument/2006/relationships/hyperlink" Target="http://www.elderaudio.com/UploadFiles/jpg/amp/ec2600_big.jpg" TargetMode="External"/><Relationship Id="rId8" Type="http://schemas.openxmlformats.org/officeDocument/2006/relationships/image" Target="media/image4.gif"/><Relationship Id="rId9" Type="http://schemas.openxmlformats.org/officeDocument/2006/relationships/hyperlink" Target="http://www.elderaudio.com/UploadFiles/jpg/amp/ec2600_backbig.j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6:00Z</dcterms:created>
  <dc:creator>Administrator</dc:creator>
  <dc:description/>
  <dc:language>en-US</dc:language>
  <cp:lastModifiedBy>Administrator</cp:lastModifiedBy>
  <dcterms:modified xsi:type="dcterms:W3CDTF">2020-02-25T07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