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25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554"/>
        <w:gridCol w:w="7705"/>
      </w:tblGrid>
      <w:tr>
        <w:trPr>
          <w:trHeight w:val="496" w:hRule="atLeast"/>
        </w:trPr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705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25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2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阻抗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或更大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带宽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0.5dB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3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 / -3 dB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参考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测量带宽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（立体声模式）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4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低输出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3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中输出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高输出）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（单声道模式）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4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低输出，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输出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&gt; 92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输出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&gt; 88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高输出）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6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任何输出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0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8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Hz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分频频率（立体声模式）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分频频率（单声道模式）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低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低中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分频滤波器类型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inkwitz-Riley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 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倍频程，状态可变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切开关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激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 Hz Butterworth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 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八度音阶高通滤波器，每个通道一个开关。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反相开关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反转输出的相位，每个输出一个开关。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x1 / x10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开关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将前面板标记的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（单声道：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和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）交叉频率范围乘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倍，每个通道一个开关。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模式切换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选择立体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声道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/3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路操作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频总和开关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选择正常（立体声）或单和低频操作，并禁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Ch 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低输出反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以指示该输出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模式下不工作。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指标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立体声操作（绿色）；单声道操作（黄色）；低切（每通道红色）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每通道绿色）；反相（红输出）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-120 VAC 50 / 60Hz; 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交流电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Hz 2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交流电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 / 60Hz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温度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3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连接器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插座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高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H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宽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W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深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4cm x 48.3cm x 17.5c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705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9:21Z</dcterms:created>
  <dc:creator>时代嘉苑</dc:creator>
  <dc:description/>
  <dc:language>en-US</dc:language>
  <cp:lastModifiedBy>潘正亮</cp:lastModifiedBy>
  <dcterms:modified xsi:type="dcterms:W3CDTF">2020-02-27T09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