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45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350"/>
        <w:gridCol w:w="7109"/>
      </w:tblGrid>
      <w:tr>
        <w:trPr>
          <w:trHeight w:val="460" w:hRule="atLeast"/>
        </w:trPr>
        <w:tc>
          <w:tcPr>
            <w:tcW w:w="2350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7109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线路输入。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输入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母线输入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 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输入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射频滤波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0dBu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727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VD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Hz-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线路输出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射频滤波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对准延迟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个通道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（总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）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型™转换系统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7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</w:t>
            </w:r>
          </w:p>
        </w:tc>
      </w:tr>
      <w:tr>
        <w:trPr>
          <w:trHeight w:val="727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瞬态材料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瞬态材料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程序材料，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5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 BW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非加权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 – 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/-0.5dB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值（输入至输出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0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120VAC 50/60 Hz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0-240 VAC 50/60 Hz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46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740" w:hRule="atLeast"/>
        </w:trPr>
        <w:tc>
          <w:tcPr>
            <w:tcW w:w="2350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109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4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.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37:31Z</dcterms:created>
  <dc:creator>时代嘉苑</dc:creator>
  <dc:description/>
  <dc:language>en-US</dc:language>
  <cp:lastModifiedBy>潘正亮</cp:lastModifiedBy>
  <dcterms:modified xsi:type="dcterms:W3CDTF">2020-02-28T00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