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kern w:val="0"/>
            <w:sz w:val="22"/>
            <w:szCs w:val="22"/>
            <w:u w:val="none"/>
            <w:lang w:val="en-US" w:eastAsia="zh-CN" w:bidi="ar"/>
          </w:rPr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DHT-S716H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igh Performance, 3.0 channel Soundba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pandable to a fully wireless 5.1 Surround System by adding optional DSW-1H Subwoofer and HEOS surround speaker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 HDMI inputs (4K UHD, HDCP 2.2) and 1 HDMI output with ARC Suppor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lby TrueHD and DTS HD Master Audio decodin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luetooth / Network Streaming, HEOS Built-in, Voice co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soundbar/dhts716h" TargetMode="External"/><Relationship Id="rId3" Type="http://schemas.openxmlformats.org/officeDocument/2006/relationships/hyperlink" Target="https://www.denon.com/en-gb/shop/soundbar/dhts716h" TargetMode="External"/><Relationship Id="rId4" Type="http://schemas.openxmlformats.org/officeDocument/2006/relationships/hyperlink" Target="https://www.denon.com/en-gb/shop/soundbar/dhts71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16Z</dcterms:created>
  <dc:creator>Administrator</dc:creator>
  <dc:description/>
  <dc:language>en-US</dc:language>
  <cp:lastModifiedBy>Administrator</cp:lastModifiedBy>
  <dcterms:modified xsi:type="dcterms:W3CDTF">2020-02-28T09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